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220"/>
      </w:tblGrid>
      <w:tr>
        <w:trPr>
          <w:trHeight w:val="1976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pieczęć firmowa</w:t>
              <w:br/>
              <w:t>lub wpis odręczn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w przypadku wpisu odręcznego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______________________________nr___________</w:t>
              <w:br/>
              <w:br/>
              <w:t>__ __-__ __ 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2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1762"/>
      </w:tblGrid>
      <w:tr>
        <w:trPr/>
        <w:tc>
          <w:tcPr>
            <w:tcW w:w="25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ia</w:t>
            </w:r>
          </w:p>
        </w:tc>
        <w:tc>
          <w:tcPr>
            <w:tcW w:w="17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</w:t>
      </w:r>
    </w:p>
    <w:p>
      <w:pPr>
        <w:pStyle w:val="Normal"/>
        <w:jc w:val="center"/>
        <w:rPr/>
      </w:pPr>
      <w:r>
        <w:rPr>
          <w:rFonts w:cs="Arial" w:ascii="Arial Black" w:hAnsi="Arial Black"/>
        </w:rPr>
        <w:t>CZŁONKA WSPIERAJĄCEGO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STOWARZYSZENIA PRODUCENTÓW BETONU TOWAROWEGO W POLS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zapoznaniu się ze statutem Stowarzyszenia, akceptując jego cele i postanowienia proszę o wpisanie ww. Firmy w poczet członków Stowarzyszenia Producentów Betonu Towarowego w Polsce. W jej imieniu zobowiązuję się do zapłaty wpisowego w wysokości 1.000,00 PLN (słownie: jeden tysiąc złotych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2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</w:tblGrid>
      <w:tr>
        <w:trPr/>
        <w:tc>
          <w:tcPr>
            <w:tcW w:w="46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2"/>
                <w:sz w:val="16"/>
              </w:rPr>
            </w:pPr>
            <w:r>
              <w:rPr>
                <w:rFonts w:cs="Arial" w:ascii="Arial" w:hAnsi="Arial"/>
                <w:spacing w:val="22"/>
                <w:sz w:val="16"/>
              </w:rPr>
              <w:t>podpis Członka Zarządu / Właściciel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ciel Członka Wspierającego (w przypadku osoby prawnej)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9:00Z</dcterms:created>
  <dc:creator>kh</dc:creator>
  <dc:description/>
  <cp:keywords/>
  <dc:language>en-US</dc:language>
  <cp:lastModifiedBy>Justyna Piotrowska-Łój</cp:lastModifiedBy>
  <cp:lastPrinted>2005-08-19T09:22:00Z</cp:lastPrinted>
  <dcterms:modified xsi:type="dcterms:W3CDTF">2024-07-01T11:09:00Z</dcterms:modified>
  <cp:revision>2</cp:revision>
  <dc:subject/>
  <dc:title>NAZWISKO</dc:title>
</cp:coreProperties>
</file>